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ge">
              <wp:posOffset>224790</wp:posOffset>
            </wp:positionV>
            <wp:extent cx="6495415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важаемый Руководитель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2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м  Вас о проведении Программы «Помощи малому и среднему бизнесу» Автономной некоммерческой организацией дополнительного профессионального  образования  «ПРАВО», посвященной  помощи организациям  в реализации  своих обязанностей в области Экологической безопасности. </w:t>
      </w:r>
    </w:p>
    <w:p>
      <w:pPr>
        <w:pStyle w:val="Normal"/>
        <w:spacing w:lineRule="atLeast" w:line="23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эксперты проводя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tLeast" w:line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латный аудит компаний  по экологической безопасности;</w:t>
      </w:r>
    </w:p>
    <w:p>
      <w:pPr>
        <w:pStyle w:val="Normal"/>
        <w:spacing w:lineRule="atLeast" w:line="2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 по программе «Обеспечение экологической безопасности при работах в области обращения с опасными отходами I-IV класса опасности» на льготных  условиях (с 10% скидкой, 8000-10%=7200 руб.).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 осуществляется по тел.(846) 273-43-93, 273-43-94, 273-43-95 Александр Леонидович</w:t>
      </w:r>
    </w:p>
    <w:p>
      <w:pPr>
        <w:pStyle w:val="Normal"/>
        <w:spacing w:lineRule="atLeast" w:line="23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Экологическая безопасность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.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оохранное законодательство регламентирует требования к предприятиям и организациям относительно размещения опасных отходов, а также сброса отходов в водоемы и выбросов в атмосферу. Документы, которые нужно предоставить в контрольные органы, описаны в законах: от 24 июля 1998 г . №89-ФЗ «Об отходах производства и потребления», от 10 января 2002 г. №7-ФЗ «Об охране окружающей среды» и в других федеральных актах.  В связи с этим возникает огромное количество вопросов связанных с необходимостью разработки тех или иных документов для конкретной организации со своей организационно – правовой формой.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предприниматели и юридические лица, в процессе деятельности которых образуются отходы I-IV класса опасности, обязаны подтвердить отнесение данных отходов к конкретному классу опасности в порядке, установленном федеральным органом исполнительной власти, осуществляющим государственное регулирование в области охраны окружающей среды. На отходы I-IV класса опасности должен быть составлен паспорт. Паспорт отходов I-IV класса опасности составляется на основании данных о составе и свойствах этих отходов, оценки их опасности (</w:t>
      </w:r>
      <w:r>
        <w:rPr>
          <w:rFonts w:cs="Times New Roman" w:ascii="Times New Roman" w:hAnsi="Times New Roman"/>
          <w:sz w:val="24"/>
          <w:szCs w:val="24"/>
        </w:rPr>
        <w:t>от 24 июля 1998 г . №89-ФЗ ст.14, п.2, п.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Если отхо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опасности возникают в результате производственного, технологического процессов, то отхо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образуются в небольших организациях. К ним относя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бумага, лампы дневного света, полиэтилен, пищевые отходы и т. 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ме паспорта отходов в организации должны быть разработаны: инструкции, приказы, порядок обращения  с опасными отходами, должен быть обученный специалист и т.д.</w:t>
      </w:r>
    </w:p>
    <w:p>
      <w:pPr>
        <w:pStyle w:val="Style17"/>
        <w:spacing w:lineRule="atLeast" w:line="23"/>
        <w:ind w:firstLine="709"/>
        <w:jc w:val="both"/>
        <w:rPr/>
      </w:pPr>
      <w:r>
        <w:rPr/>
        <w:t xml:space="preserve">Располагая огромным опытом и компетентными экспертами в области экологической безопасности, мы предлагаем провести: обучение по экологической безопасности на льготных условиях, экологический аудит вашего предприятия на безвозмездной основе. Поработав с экспертами  Вы узнаете основные принципы законодательства, а так же узнаете какие документы должны быть у  Вас по Экологической безопасности. По результатам обучения выдается удостоверение установленного образца, по результатам аудита выдается акт с конкретными рекомендациями. 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2740</wp:posOffset>
            </wp:positionH>
            <wp:positionV relativeFrom="page">
              <wp:posOffset>9618980</wp:posOffset>
            </wp:positionV>
            <wp:extent cx="6781800" cy="451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ректор АНО ДПО «ПРАВО»                                                                      Савкина С.А.</w:t>
      </w:r>
    </w:p>
    <w:sectPr>
      <w:type w:val="nextPage"/>
      <w:pgSz w:w="12240" w:h="15840"/>
      <w:pgMar w:left="1134" w:right="118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"/>
    <w:qFormat/>
    <w:pPr>
      <w:widowControl w:val="false"/>
      <w:autoSpaceDE w:val="false"/>
      <w:bidi w:val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6">
    <w:name w:val="_2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autoSpaceDE w:val="false"/>
      <w:bidi w:val="0"/>
      <w:ind w:left="432" w:right="432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7">
    <w:name w:val="_1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autoSpaceDE w:val="false"/>
      <w:bidi w:val="0"/>
      <w:ind w:left="432" w:right="432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8">
    <w:name w:val="_8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22:00Z</dcterms:created>
  <dc:creator>Corel</dc:creator>
  <dc:description/>
  <cp:keywords/>
  <dc:language>en-US</dc:language>
  <cp:lastModifiedBy>3</cp:lastModifiedBy>
  <cp:lastPrinted>2014-03-31T11:25:00Z</cp:lastPrinted>
  <dcterms:modified xsi:type="dcterms:W3CDTF">2014-03-31T07:29:00Z</dcterms:modified>
  <cp:revision>3</cp:revision>
  <dc:subject/>
  <dc:title>Безымянный-1.doc</dc:title>
</cp:coreProperties>
</file>